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tháng 5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5/2017 đến ngày 04/6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HS thi đua cuối năm  và nộp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àn giao chất lượng tại trường TH VA1 (Đ/c Nam,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Bàn giao chất lượng tại trường TH VA2 (Đ/c Thạch, Đ/c Than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Các tổ bộ phận văn phòng, Thiết bị, Đoàn Đội, Y tế, CSVC, các phòng bộ môn tự kiểm t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3h30’: Các tổ bộ phận văn phòng, Thiết bị, Đoàn Đội, Y tế, CSVC, các phòng bộ môn tự kiểm t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Công đoàn GD huyện Phú Vang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 kiểm kê tài sản (các thành viên ban kiểm kê theo quyết đị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kê và niêm yết tài sản nhà trường (Tổ văn phòng, BGH, BTT nhân dân 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Kiểm kê và niêm yết tài sản nhà trường (Tổ văn phòng, BGH, BTT nhân dâ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Chi bộ tháng 5/2017 (Các Đ/c Đảng viên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Bàn giao học sinh về địa phương (Đ/c Sang, 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t quả lên lớp cảu học sinh thi lại trong hè (BG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hực hiện tuyển sinh năm học 2017 – 201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HIỆU TRƯỞNG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5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5-30T13:46:00Z</dcterms:modified>
  <cp:revision>6</cp:revision>
  <dc:subject/>
  <dc:title>Phòng GD&amp;ĐT Phú Vang</dc:title>
</cp:coreProperties>
</file>